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Trebuchet MS" w:ascii="Trebuchet MS" w:hAnsi="Trebuchet MS"/>
        </w:rPr>
        <w:t>Nr. 531767/23.08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rebuchet MS" w:ascii="Trebuchet MS" w:hAnsi="Trebuchet MS"/>
          <w:b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CA EUGEN, IOANA SI CO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LAMINORISTILOR Nr.6 Bloc G2 Ap.1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9966/29.01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</w:rPr>
        <w:tab/>
        <w:t>Dacă aveţi nelămuriri în legătură cu acest anunţ, o puteţi contacta pe doamna Ciubucciu Maria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1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8-23T10:28:00Z</dcterms:modified>
  <cp:revision>97</cp:revision>
  <dc:subject/>
  <dc:title/>
</cp:coreProperties>
</file>